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ДК 547.3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С. Василье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Ю.Б. Ельчищева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П.Т. Павл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Л.Г. Чеканова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ермский государственный национальный исследовательский университет, Пермь, Рос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«Институттехническойхимии</w:t>
      </w:r>
      <w:r>
        <w:rPr>
          <w:rFonts w:cs="Times New Roman" w:ascii="Times New Roman" w:hAnsi="Times New Roman"/>
        </w:rPr>
        <w:t xml:space="preserve"> Уральского отделения Российской академии наук» – филиал ФГБУН Пермского федерального исследовательского центра Уральского отделения РАН, Пермь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ООБРАЗОВАНИЕ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noBreakHyphen/>
        <w:t>(</w:t>
      </w:r>
      <w:r>
        <w:rPr>
          <w:rFonts w:cs="Times New Roman" w:ascii="Times New Roman" w:hAnsi="Times New Roman"/>
          <w:b/>
          <w:iCs/>
        </w:rPr>
        <w:t>2,2</w:t>
        <w:noBreakHyphen/>
        <w:t>ДИМЕТИЛПРОПАНОИЛ)</w:t>
        <w:noBreakHyphen/>
      </w:r>
      <w:r>
        <w:rPr>
          <w:rFonts w:cs="Times New Roman" w:ascii="Times New Roman" w:hAnsi="Times New Roman"/>
          <w:b/>
          <w:iCs/>
          <w:lang w:val="en-US"/>
        </w:rPr>
        <w:t>N</w:t>
      </w:r>
      <w:r>
        <w:rPr>
          <w:rFonts w:cs="Times New Roman" w:ascii="Times New Roman" w:hAnsi="Times New Roman"/>
          <w:b/>
        </w:rPr>
        <w:t>'</w:t>
        <w:noBreakHyphen/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b/>
        </w:rPr>
        <w:noBreakHyphen/>
        <w:t xml:space="preserve">ТОЛУОЛСУЛЬФОНИЛГИДРАЗИНА С ИОНАМИ </w:t>
      </w:r>
      <w:r>
        <w:rPr>
          <w:rFonts w:cs="Times New Roman" w:ascii="Times New Roman" w:hAnsi="Times New Roman"/>
          <w:b/>
          <w:lang w:val="en-US"/>
        </w:rPr>
        <w:t>Cu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b/>
          <w:lang w:val="en-US"/>
        </w:rPr>
        <w:t>Ni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) И </w:t>
      </w:r>
      <w:r>
        <w:rPr>
          <w:rFonts w:cs="Times New Roman" w:ascii="Times New Roman" w:hAnsi="Times New Roman"/>
          <w:b/>
          <w:lang w:val="en-US"/>
        </w:rPr>
        <w:t>Zn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) В АММИАЧНЫХ СРЕД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Рассмотрены процессы комплексообразованияионов </w:t>
      </w:r>
      <w:r>
        <w:rPr>
          <w:rFonts w:cs="Times New Roman" w:ascii="Times New Roman" w:hAnsi="Times New Roman"/>
          <w:i/>
          <w:lang w:val="en-US" w:eastAsia="ru-RU"/>
        </w:rPr>
        <w:t>Cu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lang w:val="en-US" w:eastAsia="ru-RU"/>
        </w:rPr>
        <w:t>II</w:t>
      </w:r>
      <w:r>
        <w:rPr>
          <w:rFonts w:cs="Times New Roman" w:ascii="Times New Roman" w:hAnsi="Times New Roman"/>
          <w:i/>
          <w:lang w:eastAsia="ru-RU"/>
        </w:rPr>
        <w:t xml:space="preserve">), </w:t>
      </w:r>
      <w:r>
        <w:rPr>
          <w:rFonts w:cs="Times New Roman" w:ascii="Times New Roman" w:hAnsi="Times New Roman"/>
          <w:i/>
          <w:lang w:val="en-US" w:eastAsia="ru-RU"/>
        </w:rPr>
        <w:t>Co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lang w:val="en-US" w:eastAsia="ru-RU"/>
        </w:rPr>
        <w:t>II</w:t>
      </w:r>
      <w:r>
        <w:rPr>
          <w:rFonts w:cs="Times New Roman" w:ascii="Times New Roman" w:hAnsi="Times New Roman"/>
          <w:i/>
          <w:lang w:eastAsia="ru-RU"/>
        </w:rPr>
        <w:t xml:space="preserve">), </w:t>
      </w:r>
      <w:r>
        <w:rPr>
          <w:rFonts w:cs="Times New Roman" w:ascii="Times New Roman" w:hAnsi="Times New Roman"/>
          <w:i/>
          <w:lang w:val="en-US" w:eastAsia="ru-RU"/>
        </w:rPr>
        <w:t>Ni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lang w:val="en-US" w:eastAsia="ru-RU"/>
        </w:rPr>
        <w:t>II</w:t>
      </w:r>
      <w:r>
        <w:rPr>
          <w:rFonts w:cs="Times New Roman" w:ascii="Times New Roman" w:hAnsi="Times New Roman"/>
          <w:i/>
          <w:lang w:eastAsia="ru-RU"/>
        </w:rPr>
        <w:t xml:space="preserve">) и </w:t>
      </w:r>
      <w:r>
        <w:rPr>
          <w:rFonts w:cs="Times New Roman" w:ascii="Times New Roman" w:hAnsi="Times New Roman"/>
          <w:i/>
          <w:lang w:val="en-US" w:eastAsia="ru-RU"/>
        </w:rPr>
        <w:t>Zn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lang w:val="en-US" w:eastAsia="ru-RU"/>
        </w:rPr>
        <w:t>II</w:t>
      </w:r>
      <w:r>
        <w:rPr>
          <w:rFonts w:cs="Times New Roman" w:ascii="Times New Roman" w:hAnsi="Times New Roman"/>
          <w:i/>
          <w:lang w:eastAsia="ru-RU"/>
        </w:rPr>
        <w:t xml:space="preserve">) в аммиачных растворах с 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i/>
          <w:lang w:eastAsia="ru-RU"/>
        </w:rPr>
        <w:noBreakHyphen/>
        <w:t>(</w:t>
      </w:r>
      <w:r>
        <w:rPr>
          <w:rFonts w:cs="Times New Roman" w:ascii="Times New Roman" w:hAnsi="Times New Roman"/>
          <w:i/>
          <w:iCs/>
          <w:lang w:eastAsia="ru-RU"/>
        </w:rPr>
        <w:t>2,2</w:t>
        <w:noBreakHyphen/>
        <w:t>диметилпропаноил)</w:t>
        <w:noBreakHyphen/>
      </w:r>
      <w:r>
        <w:rPr>
          <w:rFonts w:cs="Times New Roman" w:ascii="Times New Roman" w:hAnsi="Times New Roman"/>
          <w:i/>
          <w:iCs/>
          <w:lang w:val="en-US" w:eastAsia="ru-RU"/>
        </w:rPr>
        <w:t>N</w:t>
      </w:r>
      <w:r>
        <w:rPr>
          <w:rFonts w:cs="Times New Roman" w:ascii="Times New Roman" w:hAnsi="Times New Roman"/>
          <w:i/>
          <w:lang w:eastAsia="ru-RU"/>
        </w:rPr>
        <w:t>'</w:t>
        <w:noBreakHyphen/>
        <w:t>п</w:t>
        <w:noBreakHyphen/>
        <w:t>толуолсульфонилгидразином (НППТ). Методами насыщения в варианте «экстракция-реэкстракция», сдвига равновесия, пересечения кривых и кондуктометрического титрования найдены соотношения [</w:t>
      </w:r>
      <w:r>
        <w:rPr>
          <w:rFonts w:cs="Times New Roman" w:ascii="Times New Roman" w:hAnsi="Times New Roman"/>
          <w:i/>
          <w:lang w:val="en-US" w:eastAsia="ru-RU"/>
        </w:rPr>
        <w:t>Cu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lang w:val="en-US" w:eastAsia="ru-RU"/>
        </w:rPr>
        <w:t>II</w:t>
      </w:r>
      <w:r>
        <w:rPr>
          <w:rFonts w:cs="Times New Roman" w:ascii="Times New Roman" w:hAnsi="Times New Roman"/>
          <w:i/>
          <w:lang w:eastAsia="ru-RU"/>
        </w:rPr>
        <w:t>)]:[НППТ] = 1:1 и 1:2. Изучено влияние солей аммония на примере (</w:t>
      </w:r>
      <w:r>
        <w:rPr>
          <w:rFonts w:cs="Times New Roman" w:ascii="Times New Roman" w:hAnsi="Times New Roman"/>
          <w:i/>
          <w:lang w:val="en-US" w:eastAsia="ru-RU"/>
        </w:rPr>
        <w:t>NH</w:t>
      </w:r>
      <w:r>
        <w:rPr>
          <w:rFonts w:cs="Times New Roman" w:ascii="Times New Roman" w:hAnsi="Times New Roman"/>
          <w:i/>
          <w:vertAlign w:val="subscript"/>
          <w:lang w:eastAsia="ru-RU"/>
        </w:rPr>
        <w:t>4</w:t>
      </w:r>
      <w:r>
        <w:rPr>
          <w:rFonts w:cs="Times New Roman" w:ascii="Times New Roman" w:hAnsi="Times New Roman"/>
          <w:i/>
          <w:lang w:eastAsia="ru-RU"/>
        </w:rPr>
        <w:t>)</w:t>
      </w:r>
      <w:r>
        <w:rPr>
          <w:rFonts w:cs="Times New Roman" w:ascii="Times New Roman" w:hAnsi="Times New Roman"/>
          <w:i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lang w:val="en-US" w:eastAsia="ru-RU"/>
        </w:rPr>
        <w:t>SO</w:t>
      </w:r>
      <w:r>
        <w:rPr>
          <w:rFonts w:cs="Times New Roman" w:ascii="Times New Roman" w:hAnsi="Times New Roman"/>
          <w:i/>
          <w:vertAlign w:val="subscript"/>
          <w:lang w:eastAsia="ru-RU"/>
        </w:rPr>
        <w:t>4</w:t>
      </w:r>
      <w:r>
        <w:rPr>
          <w:rFonts w:cs="Times New Roman" w:ascii="Times New Roman" w:hAnsi="Times New Roman"/>
          <w:i/>
          <w:lang w:eastAsia="ru-RU"/>
        </w:rPr>
        <w:t xml:space="preserve">на степень осаждения ионов </w:t>
      </w:r>
      <w:r>
        <w:rPr>
          <w:rFonts w:cs="Times New Roman" w:ascii="Times New Roman" w:hAnsi="Times New Roman"/>
          <w:i/>
          <w:lang w:val="en-US" w:eastAsia="ru-RU"/>
        </w:rPr>
        <w:t>Cu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lang w:val="en-US" w:eastAsia="ru-RU"/>
        </w:rPr>
        <w:t>II</w:t>
      </w:r>
      <w:r>
        <w:rPr>
          <w:rFonts w:cs="Times New Roman" w:ascii="Times New Roman" w:hAnsi="Times New Roman"/>
          <w:i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>ацилсульфонилгидразины; комплексообразование; органические лиганды; цветные метал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Vasilev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Y.B. Elchishcheva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Pavlov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L.G. Chekanov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Perm State University, Perm, Russi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  <w:bCs/>
          <w:lang w:val="en-US"/>
        </w:rPr>
        <w:t>InstituteofTechnicalChemistry</w:t>
      </w:r>
      <w:r>
        <w:rPr>
          <w:rFonts w:cs="Times New Roman" w:ascii="Times New Roman" w:hAnsi="Times New Roman"/>
          <w:lang w:val="en-US"/>
        </w:rPr>
        <w:t xml:space="preserve"> Ural Branch Russian Academy of Sciences» – Branch of the Perm Federal Research Center Ural Branch Russian Academy of Sciences, Perm, Russ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-US"/>
        </w:rPr>
        <w:t>THE COMPLEX FORMATION OF N</w:t>
        <w:noBreakHyphen/>
        <w:t>(2,2</w:t>
        <w:noBreakHyphen/>
        <w:t>DIMETHYLPROPANOYL)</w:t>
        <w:noBreakHyphen/>
        <w:t>N'</w:t>
        <w:noBreakHyphen/>
      </w:r>
      <w:r>
        <w:rPr>
          <w:rFonts w:cs="Times New Roman" w:ascii="Times New Roman" w:hAnsi="Times New Roman"/>
          <w:b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/>
          <w:bCs/>
          <w:lang w:val="en-US"/>
        </w:rPr>
        <w:noBreakHyphen/>
        <w:t>TOLUENESULFONYL</w:t>
      </w:r>
      <w:r>
        <w:rPr>
          <w:rFonts w:cs="Times New Roman" w:ascii="Times New Roman" w:hAnsi="Times New Roman"/>
          <w:b/>
          <w:lang w:val="en"/>
        </w:rPr>
        <w:t>HYDRAZINE</w:t>
      </w:r>
      <w:r>
        <w:rPr>
          <w:rFonts w:cs="Times New Roman" w:ascii="Times New Roman" w:hAnsi="Times New Roman"/>
          <w:b/>
          <w:lang w:val="en-US"/>
        </w:rPr>
        <w:t>WITH</w:t>
      </w:r>
      <w:r>
        <w:rPr>
          <w:rFonts w:cs="Times New Roman" w:ascii="Times New Roman" w:hAnsi="Times New Roman"/>
          <w:b/>
          <w:lang w:val="en"/>
        </w:rPr>
        <w:t xml:space="preserve"> Cu(II), Co(II), Ni(II) AND Zn(II) IONS IN AMMONIA SOLUTIO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"/>
        </w:rPr>
        <w:t xml:space="preserve">The complexation of Cu(II), Co(II), Ni(II), and Zn(II) ions in ammonia solutions with </w:t>
      </w:r>
      <w:r>
        <w:rPr>
          <w:rFonts w:cs="Times New Roman" w:ascii="Times New Roman" w:hAnsi="Times New Roman"/>
          <w:i/>
          <w:lang w:val="en-US"/>
        </w:rPr>
        <w:t>N</w:t>
        <w:noBreakHyphen/>
        <w:t>(2,2</w:t>
        <w:noBreakHyphen/>
        <w:t>dimethylpropanoyl)</w:t>
        <w:noBreakHyphen/>
        <w:t>N'</w:t>
        <w:noBreakHyphen/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lang w:val="en-US"/>
        </w:rPr>
        <w:noBreakHyphen/>
        <w:t>toluenesulfonyl</w:t>
      </w:r>
      <w:r>
        <w:rPr>
          <w:rFonts w:cs="Times New Roman" w:ascii="Times New Roman" w:hAnsi="Times New Roman"/>
          <w:i/>
          <w:lang w:val="en"/>
        </w:rPr>
        <w:t xml:space="preserve">hydrazine </w:t>
      </w:r>
      <w:r>
        <w:rPr>
          <w:rFonts w:cs="Times New Roman" w:ascii="Times New Roman" w:hAnsi="Times New Roman"/>
          <w:i/>
          <w:lang w:val="en-US"/>
        </w:rPr>
        <w:t>are</w:t>
      </w:r>
      <w:r>
        <w:rPr>
          <w:rFonts w:cs="Times New Roman" w:ascii="Times New Roman" w:hAnsi="Times New Roman"/>
          <w:i/>
          <w:lang w:val="en"/>
        </w:rPr>
        <w:t xml:space="preserve"> considered.The molar ratios [Cu]:[R]=1:1 and 1:2 were found in solution by various methods.The effect of ammonium sulfate on the precipitating ability of the reagent with Cu(II) ions was also studi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"/>
        </w:rPr>
        <w:t>Keywords:</w:t>
      </w:r>
      <w:r>
        <w:rPr>
          <w:rFonts w:cs="Times New Roman" w:ascii="Times New Roman" w:hAnsi="Times New Roman"/>
          <w:lang w:val="en"/>
        </w:rPr>
        <w:t>acylsulfonylhydrazines</w:t>
      </w:r>
      <w:r>
        <w:rPr>
          <w:rFonts w:cs="Times New Roman" w:ascii="Times New Roman" w:hAnsi="Times New Roman"/>
          <w:lang w:val="en-US"/>
        </w:rPr>
        <w:t>; complex formation; organic ligands; non-ferrous metal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комплексообразования металлоионов находят широкое применение как непосредственно в практике химического анализа [1], так и в промышленных процессах. Изучение комплексообразования ионов металлов позволяет значительно расширять возможности используемых методов разделения и концентрирования, оптимизировать и повышать эффективность конкретных методик.Одной из перспективных областей в данном направлении является исследование комплексообразования металлов с органическими реаг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Воробьевой Н.Е., Живописцевым В.П. и др. была показана возможность использования некоторых соединений ряда ацилсульфонилгидразинов для экстракционно-фотометрического определения осмия [2–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ах [7–9]рассмотрены комплексообразующие свойства представителей N-ацил-N'-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>-толуолсульфонилгидразинов</w:t>
      </w:r>
      <w:r>
        <w:rPr>
          <w:rFonts w:cs="Times New Roman" w:ascii="Times New Roman" w:hAnsi="Times New Roman"/>
          <w:lang w:val="en-US"/>
        </w:rPr>
        <w:t>RCONHNH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CH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, 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>)с ионами Cu(II), Co(II), Ni(II), Zn(II), Cd(II) и Ag(I) в аммиачных средах, в рамках чего исследованы равновесия в растворах, найдены молярные соотношения [металл]:[реагент], а также выделены и проанализированы соответствующие комплексные соединения.Связывание металла в малорастворимое соединение в результате реакции комплексообразования позволяет достичь высоких значений степени осаждения (99,9 %), что подтверждает возможность эффективного применения реагентов данного ряда в процессах концентрирования. Проведение флотационного доизвлечения [10]на модельных растворах миллиграмовых (концентрация от 3-5 мг/л до 50 мг/л)количеств ионов металла из щелочных сред при соотношении [металл]:[реагент] = 1:1 показало количественное извлечение (более 99,9 %) при индивидуальной флотации десятков мг и достижение глубокой очистки растворов при совместном (коллективном) флотационном концентрировании нескольких мг – более 96,0 %. Таким образом, перспективно использование исследованных реагентов в качестве собирателей при извлечении металлов из щелочных и аммиачных растворов с помощью ионной фло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льнейшее изучение ря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цил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'-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-толуолсульфонилгидразинов представлено исследованиями реагентов с небольшим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цильными радикалами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формил, пропаноил, бутаноил) [11]. В ходе рассмотрения физико-химических и комплексообразующих свойств  реагентов отмечена также высокая (более 98,8 %) степень осаждения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з аммиачных растворов при оптимальны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стоящей работы рассматриваются комплексообразующие свойства N</w:t>
        <w:noBreakHyphen/>
        <w:t>(2,2</w:t>
        <w:noBreakHyphen/>
        <w:t>диметилпропаноил)</w:t>
        <w:noBreakHyphen/>
        <w:t>N'</w:t>
        <w:noBreakHyphen/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noBreakHyphen/>
        <w:t>толуолсульфонилгидразина, – имеющего небольшой разветвленныйацильный остаток трет-карбоновойпивалиновой кислоты, – с ионами меди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, кобальта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, никеля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цинка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в аммиачных сред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именталь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агенты и оборудова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качестве рабочих использовали водные растворы сульфатов Cu(II)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марок «х.ч.» или «ч.д.а.» (1,0·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> моль/л), точные концентрации которых устанавливали комплексонометрическим титрованием[12]; применяли: 1,0·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моль/лэтанольныерастворы органического реагента; растворы аммиака (0,01, 0,1, 1,0 и 2,0 моль/л) и сульфата аммония марки «х.ч.» (2,0 моль/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дуктометрическое титрование выполняли на кондуктометре SEVEN MULTI S70-K (MettlerToledo, Швейцария). Знач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>измеряли на лабораторном рН-метре АНИОН 4100 (Инфраспак-Аналит, Новосибирск) со стекляннымкомбинированнымpH-электродом общего назначенияЭСК-10603/7. Остаточные концентрации ионов металлов после осаждения определяли на атомно-эмиссионном спектрометре с индуктивно-связанной плазмой АЭС-ИСП (Thermo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CAP 6500 DUO, 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2. Методики проведения эксперимен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аждение ионов металлов из аммиачных растворов</w:t>
      </w:r>
      <w:r>
        <w:rPr>
          <w:rFonts w:cs="Times New Roman" w:ascii="Times New Roman" w:hAnsi="Times New Roman"/>
        </w:rPr>
        <w:t xml:space="preserve"> проводили следующим образом: в мерные колбы на 25,0 мл вносили 2,5 мл 1,0·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 xml:space="preserve"> моль/л раствора металла, добавляли необходимое количество раствора аммиака для создания определенного знач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, вводили 2,5 мл 1,0·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> моль/лэтанольного раствора N</w:t>
        <w:noBreakHyphen/>
        <w:t>(2,2</w:t>
        <w:noBreakHyphen/>
        <w:t>диметилпропаноил)</w:t>
        <w:noBreakHyphen/>
        <w:t>N'</w:t>
        <w:noBreakHyphen/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noBreakHyphen/>
        <w:t xml:space="preserve">толуолсульфонилгидразина, доводили дистиллированной водой до метки, перемешивали. После созревания осадка в течение 5 минут, фильтровали через бумажный фильтр с синей лентой, в фильтрате замеряли значение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>, а остаточное содержание металла в растворе определяли с помощью АЭС-ИС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учение кривой насыщения в варианте «экстракция-реэкстракция»</w:t>
      </w:r>
      <w:r>
        <w:rPr>
          <w:rFonts w:cs="Times New Roman" w:ascii="Times New Roman" w:hAnsi="Times New Roman"/>
        </w:rPr>
        <w:t xml:space="preserve"> включало получение комплекса металла с реагентом аналогично описанному выше, после чего содержимое колбы количественно переносили в делительную воронку, добавляли 5,0 мл толуола, встряхивали в течение 5 минут.Далее проводили реэкстракцию в две ступени: добавляли к ОФ 5,0 мл 1 М серной кислоты.Содержание металла в водной и органической фазахопределяликомплексонометрическим титрованием ЭД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 обсуж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статочных концентраций в растворе после осаждения была построена зависимость степени осаждения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%) ионов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с НППТ от равновесного знач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раствора (рис. 1): </w:t>
      </w:r>
      <w:r>
        <w:rPr>
          <w:rFonts w:cs="Times New Roman" w:ascii="Times New Roman" w:hAnsi="Times New Roman"/>
          <w:lang w:val="en-US"/>
        </w:rPr>
        <w:t>S 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pH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 = 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ис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исх</w:t>
      </w:r>
      <w:r>
        <w:rPr>
          <w:rFonts w:cs="Times New Roman" w:ascii="Times New Roman" w:hAnsi="Times New Roman"/>
        </w:rPr>
        <w:t>∙100%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исх</w:t>
      </w:r>
      <w:r>
        <w:rPr>
          <w:rFonts w:cs="Times New Roman" w:ascii="Times New Roman" w:hAnsi="Times New Roman"/>
        </w:rPr>
        <w:t xml:space="preserve"> – исходная концентрация металла в водной фазе (мг/л)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</w:rPr>
        <w:t xml:space="preserve"> – концентрация металла в водной фазе после осаждения с реагентом (мг/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75pt;height:164.4pt" filled="f" o:ole="">
            <v:imagedata r:id="rId3" o:title=""/>
          </v:shape>
          <o:OLEObject Type="Embed" ProgID="Excel.Sheet.12" ShapeID="ole_rId2" DrawAspect="Content" ObjectID="_2092645566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. Зависимость степени осаждения (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%) ионов 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 из аммиачных растворов с  НППТ от </w:t>
      </w:r>
      <w:r>
        <w:rPr>
          <w:rFonts w:cs="Times New Roman" w:ascii="Times New Roman" w:hAnsi="Times New Roman"/>
          <w:sz w:val="20"/>
          <w:szCs w:val="20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авн</w:t>
      </w:r>
      <w:r>
        <w:rPr>
          <w:rFonts w:cs="Times New Roman" w:ascii="Times New Roman" w:hAnsi="Times New Roman"/>
          <w:sz w:val="20"/>
          <w:szCs w:val="20"/>
        </w:rPr>
        <w:t xml:space="preserve"> раствора;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e</w:t>
      </w:r>
      <w:r>
        <w:rPr>
          <w:rFonts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сх</w:t>
      </w:r>
      <w:r>
        <w:rPr>
          <w:rFonts w:cs="Times New Roman" w:ascii="Times New Roman" w:hAnsi="Times New Roman"/>
          <w:sz w:val="20"/>
          <w:szCs w:val="20"/>
        </w:rPr>
        <w:t>, мг/л:</w:t>
      </w:r>
      <w:r>
        <w:rPr>
          <w:rFonts w:cs="Times New Roman" w:ascii="Times New Roman" w:hAnsi="Times New Roman"/>
          <w:sz w:val="20"/>
          <w:szCs w:val="20"/>
          <w:lang w:val="en-US"/>
        </w:rPr>
        <w:t> Cu</w:t>
      </w:r>
      <w:r>
        <w:rPr>
          <w:rFonts w:cs="Times New Roman" w:ascii="Times New Roman" w:hAnsi="Times New Roman"/>
          <w:sz w:val="20"/>
          <w:szCs w:val="20"/>
        </w:rPr>
        <w:t xml:space="preserve"> – 74,7;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69,2;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 xml:space="preserve"> – 66,0; </w:t>
      </w:r>
      <w:r>
        <w:rPr>
          <w:rFonts w:cs="Times New Roman" w:ascii="Times New Roman" w:hAnsi="Times New Roman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 xml:space="preserve"> – 70,3; [</w:t>
      </w:r>
      <w:r>
        <w:rPr>
          <w:rFonts w:cs="Times New Roman" w:ascii="Times New Roman" w:hAnsi="Times New Roman"/>
          <w:sz w:val="20"/>
          <w:szCs w:val="20"/>
          <w:lang w:val="en-US"/>
        </w:rPr>
        <w:t>Me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]:[НППТ]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: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ая (более 99,9 %) степень осаждения ионов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с НППТ наблюдается в достаточно широком диапазоне значений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 xml:space="preserve"> – от 6,5 до 10,0. Дл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интервал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 xml:space="preserve"> со степенью осаждения более 95,0 % несколько меньше и составляет, соответственно, порядка трех (от 8,5 до 11,5) и четырех единиц (от 7,0 до 10,0). Максимальное осаждение никеля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в условиях эксперимента с НППТ не превышало 93,5 % (остаточная концентрация 4,85 мг/л).Снижение степени осаждения после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> = 10 можно связать с увеличением доли конкурирующих реакций, в результате которых образуются водорастворимые соединения (например, переход в аммиачные комплекс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олярных соотношений [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]:[НППТ] в растворе проводили на примере ионов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методом насыщения в варианте «экстракция-реэкстракция» (рис. 2), обработкой полученной кривой методом сдвига равновесия (рис. 3а) [13]и пересечения кривых (рис. 3б) [14]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24960" cy="24066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3" t="-1835" r="-745" b="-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Рис. 2. Зависимость степени извлечения (</w:t>
      </w:r>
      <w:r>
        <w:rPr>
          <w:rFonts w:cs="Times New Roman" w:ascii="Times New Roman" w:hAnsi="Times New Roman"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lang w:val="en-US" w:eastAsia="en-US"/>
        </w:rPr>
        <w:t>, %)и степени осаждения (</w:t>
      </w:r>
      <w:r>
        <w:rPr>
          <w:rFonts w:cs="Times New Roman" w:ascii="Times New Roman" w:hAnsi="Times New Roman"/>
          <w:sz w:val="20"/>
          <w:lang w:val="en-US" w:eastAsia="en-US"/>
        </w:rPr>
        <w:t>S</w:t>
      </w:r>
      <w:r>
        <w:rPr>
          <w:rFonts w:cs="Times New Roman" w:ascii="Times New Roman" w:hAnsi="Times New Roman"/>
          <w:sz w:val="20"/>
          <w:lang w:val="en-US" w:eastAsia="en-US"/>
        </w:rPr>
        <w:t>, %)</w:t>
      </w:r>
      <w:r>
        <w:rPr>
          <w:rFonts w:cs="Times New Roman" w:ascii="Times New Roman" w:hAnsi="Times New Roman"/>
          <w:sz w:val="20"/>
          <w:lang w:val="en-US" w:eastAsia="en-US"/>
        </w:rPr>
        <w:t>Cu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en-US" w:eastAsia="en-US"/>
        </w:rPr>
        <w:t xml:space="preserve">) с НППТ от концентрации реагента;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0"/>
          <w:vertAlign w:val="subscript"/>
        </w:rPr>
        <w:t>(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0"/>
          <w:vertAlign w:val="subscript"/>
        </w:rPr>
        <w:t>)</w:t>
      </w:r>
      <w:r>
        <w:rPr>
          <w:rFonts w:cs="Times New Roman" w:ascii="Times New Roman" w:hAnsi="Times New Roman"/>
          <w:sz w:val="20"/>
          <w:vertAlign w:val="superscript"/>
        </w:rPr>
        <w:t>исх</w:t>
      </w:r>
      <w:r>
        <w:rPr>
          <w:rFonts w:cs="Times New Roman" w:ascii="Times New Roman" w:hAnsi="Times New Roman"/>
          <w:sz w:val="20"/>
        </w:rPr>
        <w:t xml:space="preserve"> = 89,6 мг/л, </w:t>
      </w:r>
      <w:r>
        <w:rPr>
          <w:rFonts w:cs="Times New Roman" w:ascii="Times New Roman" w:hAnsi="Times New Roman"/>
          <w:sz w:val="20"/>
          <w:lang w:val="en-US"/>
        </w:rPr>
        <w:t>pH</w:t>
      </w:r>
      <w:r>
        <w:rPr>
          <w:rFonts w:cs="Times New Roman" w:ascii="Times New Roman" w:hAnsi="Times New Roman"/>
          <w:sz w:val="20"/>
          <w:vertAlign w:val="subscript"/>
        </w:rPr>
        <w:t>равн</w:t>
      </w:r>
      <w:r>
        <w:rPr>
          <w:rFonts w:cs="Times New Roman" w:ascii="Times New Roman" w:hAnsi="Times New Roman"/>
          <w:sz w:val="20"/>
        </w:rPr>
        <w:t xml:space="preserve"> ~ 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роения кривой насыщения в варианте «экстракция-реэкстракция» (экстрагировании комплекса несмешивающимся с водой растворителем – толуолом) обработка методом сдвига равновесия несколько изменяется, и уравнение приобретает следующий вид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.4pt;height:36pt" filled="f" o:ole="">
            <v:imagedata r:id="rId6" o:title=""/>
          </v:shape>
          <o:OLEObject Type="Embed" ProgID="" ShapeID="ole_rId5" DrawAspect="Content" ObjectID="_611766711" r:id="rId5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673710425" r:id="rId7"/>
        </w:object>
      </w:r>
      <w:r>
        <w:rPr>
          <w:rFonts w:cs="Times New Roman" w:ascii="Times New Roman" w:hAnsi="Times New Roman"/>
        </w:rPr>
        <w:t xml:space="preserve"> – общая константа устойчивости комплекса,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число лигандов, приходящихся на один ион металла, </w:t>
      </w:r>
      <w:r>
        <w:rPr>
          <w:rFonts w:cs="Times New Roman" w:ascii="Times New Roman" w:hAnsi="Times New Roman"/>
        </w:rPr>
        <w:object w:dxaOrig="49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18.75pt" filled="f" o:ole="">
            <v:imagedata r:id="rId10" o:title=""/>
          </v:shape>
          <o:OLEObject Type="Embed" ProgID="" ShapeID="ole_rId9" DrawAspect="Content" ObjectID="_981089569" r:id="rId9"/>
        </w:object>
      </w:r>
      <w:r>
        <w:rPr>
          <w:rFonts w:cs="Times New Roman" w:ascii="Times New Roman" w:hAnsi="Times New Roman"/>
        </w:rPr>
        <w:t xml:space="preserve"> – константа распределения комплексного соединения между водной и органической фаз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при построении графика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1.25pt" filled="f" o:ole="">
            <v:imagedata r:id="rId12" o:title=""/>
          </v:shape>
          <o:OLEObject Type="Embed" ProgID="" ShapeID="ole_rId11" DrawAspect="Content" ObjectID="_1106241814" r:id="rId11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тангенс угла наклона прямой к оси абсцисс будет равен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384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4pt;height:144.55pt" filled="f" o:ole="">
            <v:imagedata r:id="rId14" o:title=""/>
          </v:shape>
          <o:OLEObject Type="Embed" ProgID="Excel.Sheet.12" ShapeID="ole_rId13" DrawAspect="Content" ObjectID="_1839597022" r:id="rId13"/>
        </w:object>
      </w:r>
      <w:r>
        <w:rPr>
          <w:rFonts w:cs="Times New Roman" w:ascii="Times New Roman" w:hAnsi="Times New Roman"/>
          <w:lang w:val="en-US" w:eastAsia="en-US"/>
        </w:rPr>
        <w:object w:dxaOrig="384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2.5pt;height:144.5pt" filled="f" o:ole="">
            <v:imagedata r:id="rId16" o:title=""/>
          </v:shape>
          <o:OLEObject Type="Embed" ProgID="Excel.Sheet.12" ShapeID="ole_rId15" DrawAspect="Content" ObjectID="_265503536" r:id="rId1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 3. Обработка кривой насыщения в варианте «экстракция-реэкстракция» методом сдвига равновесия (3а) и методом пересечения кривых (3б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олярных соотношений [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]:[НППТ] проводили также методом кондуктометрического титрования (рис. 4)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object w:dxaOrig="384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0.85pt;height:193.65pt" filled="f" o:ole="">
            <v:imagedata r:id="rId18" o:title=""/>
          </v:shape>
          <o:OLEObject Type="Embed" ProgID="Excel.Sheet.12" ShapeID="ole_rId17" DrawAspect="Content" ObjectID="_1890679775" r:id="rId1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и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 4. </w:t>
      </w:r>
      <w:r>
        <w:rPr>
          <w:rFonts w:cs="Times New Roman" w:ascii="Times New Roman" w:hAnsi="Times New Roman"/>
          <w:sz w:val="20"/>
          <w:szCs w:val="20"/>
        </w:rPr>
        <w:t>Зависимостьэлектропроводностираствор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W, </w:t>
      </w:r>
      <w:r>
        <w:rPr>
          <w:rFonts w:cs="Times New Roman" w:ascii="Times New Roman" w:hAnsi="Times New Roman"/>
          <w:sz w:val="20"/>
          <w:szCs w:val="20"/>
        </w:rPr>
        <w:t>мкСм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  <w:lang w:val="en-US"/>
        </w:rPr>
        <w:t>) Cu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отколичестваосадителяНППТ</w:t>
      </w:r>
      <w:r>
        <w:rPr>
          <w:rFonts w:cs="Times New Roman" w:ascii="Times New Roman" w:hAnsi="Times New Roman"/>
          <w:sz w:val="20"/>
          <w:szCs w:val="20"/>
          <w:lang w:val="en-US"/>
        </w:rPr>
        <w:t>;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сх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НППТ</w:t>
      </w:r>
      <w:r>
        <w:rPr>
          <w:rFonts w:cs="Times New Roman" w:ascii="Times New Roman" w:hAnsi="Times New Roman"/>
          <w:sz w:val="20"/>
          <w:szCs w:val="20"/>
          <w:lang w:val="en-US"/>
        </w:rPr>
        <w:t>) = C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сх</w:t>
      </w:r>
      <w:r>
        <w:rPr>
          <w:rFonts w:cs="Times New Roman" w:ascii="Times New Roman" w:hAnsi="Times New Roman"/>
          <w:sz w:val="20"/>
          <w:szCs w:val="20"/>
          <w:lang w:val="en-US"/>
        </w:rPr>
        <w:t>(Cu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 = 1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0"/>
          <w:szCs w:val="20"/>
        </w:rPr>
        <w:t>моль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, 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(Cu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= 5,0 </w:t>
      </w:r>
      <w:r>
        <w:rPr>
          <w:rFonts w:cs="Times New Roman" w:ascii="Times New Roman" w:hAnsi="Times New Roman"/>
          <w:sz w:val="20"/>
          <w:szCs w:val="20"/>
        </w:rPr>
        <w:t>мл</w:t>
      </w:r>
      <w:r>
        <w:rPr>
          <w:rFonts w:cs="Times New Roman" w:ascii="Times New Roman" w:hAnsi="Times New Roman"/>
          <w:sz w:val="20"/>
          <w:szCs w:val="20"/>
          <w:lang w:val="en-US"/>
        </w:rPr>
        <w:t>,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щ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60 </w:t>
      </w:r>
      <w:r>
        <w:rPr>
          <w:rFonts w:cs="Times New Roman" w:ascii="Times New Roman" w:hAnsi="Times New Roman"/>
          <w:sz w:val="20"/>
          <w:szCs w:val="20"/>
        </w:rPr>
        <w:t>мл</w:t>
      </w:r>
      <w:r>
        <w:rPr>
          <w:rFonts w:cs="Times New Roman" w:ascii="Times New Roman" w:hAnsi="Times New Roman"/>
          <w:sz w:val="20"/>
          <w:szCs w:val="20"/>
          <w:lang w:val="en-US"/>
        </w:rPr>
        <w:t>, pH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с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,81 (</w:t>
      </w:r>
      <w:r>
        <w:rPr>
          <w:rFonts w:cs="Times New Roman" w:ascii="Times New Roman" w:hAnsi="Times New Roman"/>
          <w:sz w:val="20"/>
          <w:szCs w:val="20"/>
        </w:rPr>
        <w:t>аммиачнаясреда</w:t>
      </w:r>
      <w:r>
        <w:rPr>
          <w:rFonts w:cs="Times New Roman" w:ascii="Times New Roman" w:hAnsi="Times New Roman"/>
          <w:sz w:val="20"/>
          <w:szCs w:val="20"/>
          <w:lang w:val="en-US"/>
        </w:rPr>
        <w:t>), [EtOH]:[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] = 1: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лученных данных можно предположить образование комплексов в растворе с молярными соотношениями [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]:[НППТ]как 1:1, так и 1: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промышленные сточные воды (в т.ч. гальванических производств) содержат соли аммония, концентрации которых могут варьироваться в достаточно широком диапазоне (например, в некоторых стоках текстильной промышленности до 5,5 мг/л, пищевой промышленности – от 5,3 до 150 мг/л, черной металлургии порядка 40 мг/л, при этом ПДК</w:t>
      </w:r>
      <w:r>
        <w:rPr>
          <w:rFonts w:cs="Times New Roman" w:ascii="Times New Roman" w:hAnsi="Times New Roman"/>
          <w:vertAlign w:val="subscript"/>
        </w:rPr>
        <w:t>рх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= 0,5 мг/л [15]), а одной из областей возможного применения исследуемого реагента является доочистка стоков, то актуальным является изучение влияние солей аммония на эффективность осаждения (рис. 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в присутствии сульфата аммония с концентрацией 0,2 моль/лстепень осаждения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снижается до 92 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512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4.4pt;height:186.8pt" filled="f" o:ole="">
            <v:imagedata r:id="rId20" o:title=""/>
          </v:shape>
          <o:OLEObject Type="Embed" ProgID="Excel.Sheet.12" ShapeID="ole_rId19" DrawAspect="Content" ObjectID="_1190436050" r:id="rId19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с. 5. Изменение степени осаждения 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 с НППТ из аммиачных растворов от </w:t>
      </w:r>
      <w:r>
        <w:rPr>
          <w:rFonts w:cs="Times New Roman" w:ascii="Times New Roman" w:hAnsi="Times New Roman"/>
          <w:sz w:val="20"/>
          <w:szCs w:val="20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авн</w:t>
      </w:r>
      <w:r>
        <w:rPr>
          <w:rFonts w:cs="Times New Roman" w:ascii="Times New Roman" w:hAnsi="Times New Roman"/>
          <w:sz w:val="20"/>
          <w:szCs w:val="20"/>
        </w:rPr>
        <w:t xml:space="preserve"> в присутствии 0,2 моль/л сульфата аммония;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сх</w:t>
      </w:r>
      <w:r>
        <w:rPr>
          <w:rFonts w:cs="Times New Roman" w:ascii="Times New Roman" w:hAnsi="Times New Roman"/>
          <w:sz w:val="20"/>
          <w:szCs w:val="20"/>
        </w:rPr>
        <w:t> = 74,7 мг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л, [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]:[НППТ] = 1: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ческий спи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Крешков А.П. Основы аналитической химии. Теоретические основы. Качественный анализ. 4-е изд. М.: Химия, 1976. 47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робьева Н.Е., Живописцев В.П., Павлов П.Т. Экстракционно-фотометрическое определение осмия(VI) N'-(n-толилсульфонил)гидразидомбензиловой кислоты // Ж. анал. химии. 1989. Т. 44, № 3. С. 467-47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робьева Н.Е., Павлов П.Т., Живописцев В.П. N'-бензилоил-N-(сульфонил)гидразины – эффективные реагенты на осмий. // Журнал аналитической химии. 1991. Т. 46, № 6. С. 1088-10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робьева Н.Е., Живописцев В.П., Павлов П.Т. Метод определения осмия в продуктах окислительно-щелочного плавления // Зав. лаб. 1989. Т. 55, № 10. С. 15-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робьева Н.Е., Павлов П.Т., Живописцев В.П. Исследование комплексообразования осмия (VI) с N'-бензилоил-N-фенилсульфонилгидразином // Изв. вузов. Химия и хим. технол. 1991. Т. 34, № 3. С. 17-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авлов П.Т., Воробьева Н.Е., Посягин Г.С., Живописцев В.П. Физико-химические свойства и аналитическое применение N'-бензилоил-N-арил(алкил)сульфонилгидразинов // Журнал общей химии. 1991. Т. 61, № 4. С. 992-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канова Л.Г., Радушев А.В., Воронкова О.А., Павлов П.Т., Алехина Ю.В., Байгачева Е.В. Извлечение ионов цветных металлов из аммиачных растворов ацилсульфонилгидразинами // Химическая технология. 2011. №12. С. 754-75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еканова Л.Г., Воронкова О.А, Радушев А.В., Павлов П.Т., Байгачева Е.В. Комплексообразование N-ацил-N'-(п-толуолсульфонил)гидразинов с ионами цветных металлов в аммиачных средах // Журнал неорг. химии. 2013. Т. 58, № 1. С. 112-1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еканова Л.Г., Радушев А.В., Воронкова О.А., Чернова Г.В., Алехина Ю.В. II Международная конференция «Техническая химия. От теории к практике». Сб. докл. Пермь, 2010. С. 271-27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ронкова О.А, Чеканова Л.Г., Щербань М.Г., Радушев А.В., Павлов П.Т., Чернова Г.В. Комплексообразование и флотация ионов цветных металлов из щелочных растворов с N–ацил–N'–(п–толуолсульфонил)-гидразинами // Журнал прикл. химии. 2012. Т. 85, № 12. С. 2005-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ириевская В.О., Ельчищева Ю.Б., Павлов П.Т., Чеканова Л.Г., Максимов А.С. N-ацил-N'-(п-толуолсульфонил)гидразины – реагенты для концентрирования ионов цветных металлов // Вестник Пермского университета. Серия «Химия». 2017. №1. С. 58-7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Шварценбах Г., Флашка Г. Комплексонометрическое титрование. М.: Химия, 1970. 3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Булатов М.И., Калинкин И.П. Практическое руководство по фотометрическим методам анализа. 5 изд. Л.: Химия, 1986. 4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шкова В.М., Громова М.И. Методы абсорбционной спектроскопии в аналитической химии. М.: Высшая школа, 1976. 2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</w:rPr>
        <w:t>Приказ Минсельхоза России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 (с изменениями на 12 октября 2018 года)» от 13 декабря 2016 г. № 552 // Официальный интернет-портал правовой информации www.pravo.gov.ru. 2017 г. № 0001201701160006 с изм. и допол. в ред. от 12 октября 2018 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feren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Kreshkov, A.P., (1976), </w:t>
      </w:r>
      <w:r>
        <w:rPr>
          <w:rFonts w:cs="Times New Roman" w:ascii="Times New Roman" w:hAnsi="Times New Roman"/>
          <w:i/>
          <w:iCs/>
          <w:lang w:val="en-US"/>
        </w:rPr>
        <w:t>Osnovyanaliticheskoykhimii. Teoreticheskiyeosnovy.Kachestvennyyanaliz</w:t>
      </w:r>
      <w:r>
        <w:rPr>
          <w:rFonts w:cs="Times New Roman" w:ascii="Times New Roman" w:hAnsi="Times New Roman"/>
          <w:iCs/>
          <w:lang w:val="en-US"/>
        </w:rPr>
        <w:t>[Fundamentals of analytical chemistry.Theoretical basis.Qualitative analysis]</w:t>
      </w:r>
      <w:r>
        <w:rPr>
          <w:rFonts w:cs="Times New Roman" w:ascii="Times New Roman" w:hAnsi="Times New Roman"/>
          <w:lang w:val="en-US"/>
        </w:rPr>
        <w:t>, 4th ed., Khimiya, Moscow, Rus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Vorobyeva, N.E., Zhivopistsev, V.P. and Pavlov, P.T. (1989), “Extraction-photometric determination of osmium (VI) N'-(n-tolylsulfonyl)benzyl acidhydrazide”, </w:t>
      </w:r>
      <w:r>
        <w:rPr>
          <w:rFonts w:cs="Times New Roman" w:ascii="Times New Roman" w:hAnsi="Times New Roman"/>
          <w:i/>
          <w:iCs/>
          <w:lang w:val="en-US"/>
        </w:rPr>
        <w:t>Journal of Analytical Chemistry</w:t>
      </w:r>
      <w:r>
        <w:rPr>
          <w:rFonts w:cs="Times New Roman" w:ascii="Times New Roman" w:hAnsi="Times New Roman"/>
          <w:lang w:val="en-US"/>
        </w:rPr>
        <w:t>, vol. 44, no. 3, pp. 467–47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Vorobyeva, N.E., Pavlov, P.T.andZhivopistsev, V.P. (1991),“N'-benzyloyl-N-(sulfonyl) hydrazines are effective reagents for osmium”, </w:t>
      </w:r>
      <w:r>
        <w:rPr>
          <w:rFonts w:cs="Times New Roman" w:ascii="Times New Roman" w:hAnsi="Times New Roman"/>
          <w:i/>
          <w:lang w:val="en-US"/>
        </w:rPr>
        <w:t>Journal of Analytical Chemistry</w:t>
      </w:r>
      <w:r>
        <w:rPr>
          <w:rFonts w:cs="Times New Roman" w:ascii="Times New Roman" w:hAnsi="Times New Roman"/>
          <w:lang w:val="en-US"/>
        </w:rPr>
        <w:t>, vol. 46, no. 6, pp. 1088–10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Vorobyeva, N.E., Zhivopistsev, V.P. and Pavlov P.T. (1989), “Method for the determination of osmium in oxidation-alkaline melting products”, </w:t>
      </w:r>
      <w:r>
        <w:rPr>
          <w:rFonts w:cs="Times New Roman" w:ascii="Times New Roman" w:hAnsi="Times New Roman"/>
          <w:i/>
          <w:lang w:val="en-US"/>
        </w:rPr>
        <w:t>Industrial Laboratory</w:t>
      </w:r>
      <w:r>
        <w:rPr>
          <w:rFonts w:cs="Times New Roman" w:ascii="Times New Roman" w:hAnsi="Times New Roman"/>
          <w:lang w:val="en-US"/>
        </w:rPr>
        <w:t>,vol. 55, no. 10, pp. 15–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. Vorobyeva, N.E., Pavlov, P.T.andZhivopistsev, V.P. (1991), “Investigation of the complexation of osmium (VI) with N'-benzyloyl-N-phenylsulfonylhydrazine”,</w:t>
      </w:r>
      <w:r>
        <w:rPr>
          <w:rFonts w:cs="Times New Roman" w:ascii="Times New Roman" w:hAnsi="Times New Roman"/>
          <w:i/>
          <w:lang w:val="en-US"/>
        </w:rPr>
        <w:t>IzvestiyaVysshikhUchebnykhZavedeniy. Seriya “Khimiya I KhimicheskayaTekhnologiya”</w:t>
      </w:r>
      <w:r>
        <w:rPr>
          <w:rFonts w:cs="Times New Roman" w:ascii="Times New Roman" w:hAnsi="Times New Roman"/>
          <w:lang w:val="en-US"/>
        </w:rPr>
        <w:t>, vol. 34, no. 3,pp. 17–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 Pavlov, P.T., Vorobyeva, N.E., Posyagin, G.S. andZhivopistsev, V.P. (1991),“Physicochemical properties and analytical application of N'-benzyloyl-N-aryl (alkyl) sulfonylhydrazines”,</w:t>
      </w:r>
      <w:r>
        <w:rPr>
          <w:rFonts w:cs="Times New Roman" w:ascii="Times New Roman" w:hAnsi="Times New Roman"/>
          <w:i/>
          <w:lang w:val="en-US"/>
        </w:rPr>
        <w:t>Journal of General Chemistry</w:t>
      </w:r>
      <w:r>
        <w:rPr>
          <w:rFonts w:cs="Times New Roman" w:ascii="Times New Roman" w:hAnsi="Times New Roman"/>
          <w:lang w:val="en-US"/>
        </w:rPr>
        <w:t>,vol. 61, no. 4, pp. 992–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Chekanova, L.G., Radushev, A.V., Voronkova, O.A., Pavlov, P.T., Alekhina, Yu.V. andBaigacheva, E.V. (2011),“Extraction of non-ferrous metal ions from ammonia solutions by acylsulfonylhydrazines”,</w:t>
      </w:r>
      <w:r>
        <w:rPr>
          <w:rFonts w:cs="Times New Roman" w:ascii="Times New Roman" w:hAnsi="Times New Roman"/>
          <w:i/>
          <w:lang w:val="en-US"/>
        </w:rPr>
        <w:t>KhimicheskayaTekhnologiya</w:t>
      </w:r>
      <w:r>
        <w:rPr>
          <w:rFonts w:cs="Times New Roman" w:ascii="Times New Roman" w:hAnsi="Times New Roman"/>
          <w:lang w:val="en-US"/>
        </w:rPr>
        <w:t>, no. 12, pp. 754–75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Chekanova, L.G., Voronkova, O.A., Radushev, A.V., Pavlov, P.T.andBaigacheva, E.V. (2013), “Complexation of N-acyl-N'-(p-toluenesulfonyl)hydrazines with non-ferrous metal ions in ammonia media”, </w:t>
      </w:r>
      <w:r>
        <w:rPr>
          <w:rFonts w:cs="Times New Roman" w:ascii="Times New Roman" w:hAnsi="Times New Roman"/>
          <w:i/>
          <w:lang w:val="en-US"/>
        </w:rPr>
        <w:t>Russian Journal of Inorganic Chemistry</w:t>
      </w:r>
      <w:r>
        <w:rPr>
          <w:rFonts w:cs="Times New Roman" w:ascii="Times New Roman" w:hAnsi="Times New Roman"/>
          <w:lang w:val="en-US"/>
        </w:rPr>
        <w:t>, vol. 58, no. 1, pp. 112–1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9. Chekanova, L.G., Radushev, A.V., Voronkova, O.A., Chernova, G.V. and Alekhina, Yu.V.(2010),</w:t>
      </w:r>
      <w:r>
        <w:rPr>
          <w:rFonts w:cs="Times New Roman" w:ascii="Times New Roman" w:hAnsi="Times New Roman"/>
          <w:i/>
          <w:lang w:val="en-US"/>
        </w:rPr>
        <w:t>II Mezhdunarodnayakonferentsiya «Tekhnicheskayakhimiya.Otteorii k praktike»</w:t>
      </w:r>
      <w:r>
        <w:rPr>
          <w:rFonts w:cs="Times New Roman" w:ascii="Times New Roman" w:hAnsi="Times New Roman"/>
          <w:lang w:val="en-US"/>
        </w:rPr>
        <w:t xml:space="preserve"> [II International Conference “Technical Chemistry.From theory to practice], Perm, 2010, pp. 271–27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0. Voronkova, O.A., Chekanova, L.G., Shcherban, M.G., Radushev, A.V., Pavlov, P.T. and Chernova, G.V. (2012),“Complexation and flotation of non-ferrous metal ions from alkaline solutions with N–acyl–N′-(p-toluenesulfonyl)-hydrazines”,</w:t>
      </w:r>
      <w:r>
        <w:rPr>
          <w:rFonts w:cs="Times New Roman" w:ascii="Times New Roman" w:hAnsi="Times New Roman"/>
          <w:i/>
          <w:lang w:val="en-US"/>
        </w:rPr>
        <w:t>Russian Journal of Applied Chemistry</w:t>
      </w:r>
      <w:r>
        <w:rPr>
          <w:rFonts w:cs="Times New Roman" w:ascii="Times New Roman" w:hAnsi="Times New Roman"/>
          <w:lang w:val="en-US"/>
        </w:rPr>
        <w:t>, vol. 85, no. 12, pp. 2005–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. Kirievskaya, V.O., Elchishcheva, Yu.B., Pavlov, P.T., Chekanova, L.G. and Maksimov, A.S. (2017), “N-acyl-N'-(p-toluenesulfonyl)hydrazines – reagents for the concentration of non-ferrous metal ions”, </w:t>
      </w:r>
      <w:r>
        <w:rPr>
          <w:rFonts w:cs="Times New Roman" w:ascii="Times New Roman" w:hAnsi="Times New Roman"/>
          <w:i/>
          <w:lang w:val="en-US"/>
        </w:rPr>
        <w:t>Bulletin of Perm University. Chemistry</w:t>
      </w:r>
      <w:r>
        <w:rPr>
          <w:rFonts w:cs="Times New Roman" w:ascii="Times New Roman" w:hAnsi="Times New Roman"/>
          <w:lang w:val="en-US"/>
        </w:rPr>
        <w:t>, no. 1, pp. 58–7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2. Schwarzenbach, G. and Flaschka, H. (1970), </w:t>
      </w:r>
      <w:r>
        <w:rPr>
          <w:rFonts w:cs="Times New Roman" w:ascii="Times New Roman" w:hAnsi="Times New Roman"/>
          <w:i/>
          <w:lang w:val="en-US"/>
        </w:rPr>
        <w:t>Kompleksonometricheskoyetitrovaniye</w:t>
      </w:r>
      <w:r>
        <w:rPr>
          <w:rFonts w:cs="Times New Roman" w:ascii="Times New Roman" w:hAnsi="Times New Roman"/>
          <w:lang w:val="en-US"/>
        </w:rPr>
        <w:t>[Complexometric titration], Khimiya, Moscow, Russ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3. Bulatov, M.I. and Kalinkin, I.P. (1986), </w:t>
      </w:r>
      <w:r>
        <w:rPr>
          <w:rFonts w:cs="Times New Roman" w:ascii="Times New Roman" w:hAnsi="Times New Roman"/>
          <w:i/>
          <w:lang w:val="en-US"/>
        </w:rPr>
        <w:t>Prakticheskoyerukovodstvopofotometricheskimmetodamanaliza</w:t>
      </w:r>
      <w:r>
        <w:rPr>
          <w:rFonts w:cs="Times New Roman" w:ascii="Times New Roman" w:hAnsi="Times New Roman"/>
          <w:lang w:val="en-US"/>
        </w:rPr>
        <w:t xml:space="preserve"> [A practical guide to photometric analysis methods], 5th ed.,Khimiya, Leningrad, Rus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4. Peshkova, V.M.,and Gromova, M.I. (1976), </w:t>
      </w:r>
      <w:r>
        <w:rPr>
          <w:rFonts w:cs="Times New Roman" w:ascii="Times New Roman" w:hAnsi="Times New Roman"/>
          <w:i/>
          <w:lang w:val="en-US"/>
        </w:rPr>
        <w:t>Metodyabsorbtsionnoyspektroskopii v analiticheskoykhimii</w:t>
      </w:r>
      <w:r>
        <w:rPr>
          <w:rFonts w:cs="Times New Roman" w:ascii="Times New Roman" w:hAnsi="Times New Roman"/>
          <w:lang w:val="en-US"/>
        </w:rPr>
        <w:t>[Methods of absorption spectroscopy in analytical chemistry],Vysshayashkola,Moscow, Rus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5. Order of the Ministry of Agriculture of Russia. </w:t>
      </w:r>
      <w:r>
        <w:rPr>
          <w:rFonts w:cs="Times New Roman" w:ascii="Times New Roman" w:hAnsi="Times New Roman"/>
          <w:i/>
          <w:lang w:val="en-US"/>
        </w:rPr>
        <w:t>Ob utverzhdeniinormativovkachestvavodyvodnykhobyektovrybokhozyaystvennogoznacheniya, v tom chislenormativovpredel'nodopustimykhkontsentratsiyvrednykhveshchestv v vodakhvodnykhobyektovrybokhozyaystvennogoznacheniya</w:t>
      </w:r>
      <w:r>
        <w:rPr>
          <w:rFonts w:cs="Times New Roman" w:ascii="Times New Roman" w:hAnsi="Times New Roman"/>
          <w:lang w:val="en-US"/>
        </w:rPr>
        <w:t xml:space="preserve"> [On approval of water quality standards for water bodies of fishery importance, including standards for maximum permissible concentrations of harmful substances in the waters of water bodies of fishery value], dated December 13, 2016, no. 55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вто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Владимир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 кафедры аналитической химии и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ермский государственный национальный исследовательский университ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14990, г. Пермь, ул. Букирева,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a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v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i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чищева Юлия Борис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андидат химических наук, доцент кафедры аналитической химии и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ермский государственный национальный исследовательски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990, г. Пермь, ул. Букирева,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nalitik</w:t>
      </w:r>
      <w:r>
        <w:rPr>
          <w:rFonts w:cs="Times New Roman" w:ascii="Times New Roman" w:hAnsi="Times New Roman"/>
        </w:rPr>
        <w:t>197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 Петр Тимоф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химических наук, доцент кафедры органической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ермский государственный национальный исследовательски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990, г. Пермь, ул. Букирева,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анова Ларис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кандидат химических наук, доцент, </w:t>
      </w:r>
      <w:r>
        <w:rPr>
          <w:rFonts w:cs="Times New Roman" w:ascii="Times New Roman" w:hAnsi="Times New Roman"/>
          <w:bCs/>
          <w:iCs/>
        </w:rPr>
        <w:t>заведующая лабораторией органических комплексообразующихреаген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Институттехническойхимии</w:t>
      </w:r>
      <w:r>
        <w:rPr>
          <w:rFonts w:cs="Times New Roman" w:ascii="Times New Roman" w:hAnsi="Times New Roman"/>
        </w:rPr>
        <w:t>УрО РАН (филиал ПФИЦ УрО РА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14013, г. Пермь, ул. Академика Королева,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rchek.07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bout the autho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silev Vladimir Sergeev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ent of the Department of Analytical Chemistry and Expert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m State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, Bukirevast., Perm, Russia, 6149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s_vova@list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chishchevaYuliyaBorisov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of chemistry, Associate Professor, Department of Analytical Chemistry and Expert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m State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, Bukirevast., Perm, Russia, 6149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itik1973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vlov PetrTimofeev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of chemistry, Associate Professor, Department of Organic Chemist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m State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, Bukirevast., Perm, Russia, 6149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kanova Larisa Gennadev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candidate of chemistry, Associate Professor, Head of the Laboratory of Organic Complexing Reagents Institute of Technical Chemistry UB RAS (branch of PFRC UB R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, Korolevast., Perm, Russia, 614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rchek.07@mail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5:00Z</dcterms:created>
  <dc:creator>Vladimir</dc:creator>
  <dc:description/>
  <dc:language>en-US</dc:language>
  <cp:lastModifiedBy>Пользователь Windows</cp:lastModifiedBy>
  <cp:lastPrinted>2019-11-10T01:53:00Z</cp:lastPrinted>
  <dcterms:modified xsi:type="dcterms:W3CDTF">2019-11-19T16:45:00Z</dcterms:modified>
  <cp:revision>2</cp:revision>
  <dc:subject/>
  <dc:title/>
</cp:coreProperties>
</file>