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рецензент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вания методов во введении к работе 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  <w:lang w:val="en-US"/>
        </w:rPr>
        <w:t>CNMR</w:t>
      </w:r>
      <w:r>
        <w:rPr>
          <w:rFonts w:cs="Times New Roman" w:ascii="Times New Roman" w:hAnsi="Times New Roman"/>
          <w:sz w:val="24"/>
          <w:szCs w:val="24"/>
        </w:rPr>
        <w:t xml:space="preserve">, FT–IR, LC–MS, UV–Vis) на стр. 3 заменили на соответствующие русскоязычные назва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результате реакции комплексообразования ГБСГ с ионами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 выделяются ионы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, которые реагируют с молекулами аммиака с образованием ионов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, поэтому при небольшой концентрации аммиака зна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</w:t>
      </w:r>
      <w:r>
        <w:rPr>
          <w:rFonts w:cs="Times New Roman" w:ascii="Times New Roman" w:hAnsi="Times New Roman"/>
          <w:sz w:val="24"/>
          <w:szCs w:val="24"/>
        </w:rPr>
        <w:t xml:space="preserve">5,5-5,6. Поэтому интервал кислотности подкорректируем –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</w:t>
      </w:r>
      <w:r>
        <w:rPr>
          <w:rFonts w:cs="Times New Roman" w:ascii="Times New Roman" w:hAnsi="Times New Roman"/>
          <w:sz w:val="24"/>
          <w:szCs w:val="24"/>
        </w:rPr>
        <w:t>от 5,5 до 1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 рис. 5 на каждом графике оставили только экспериментальные точки и провели линию тренд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 аннотации при перечислении оптимальных условий образования комплексного соединения убрали </w:t>
      </w:r>
      <w:r>
        <w:rPr>
          <w:rFonts w:cs="Times New Roman" w:ascii="Times New Roman" w:hAnsi="Times New Roman"/>
          <w:i/>
          <w:sz w:val="24"/>
          <w:szCs w:val="24"/>
        </w:rPr>
        <w:t>длину волны максимального светопоглощ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ходимость методики заменили на сходимость результатов измерений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начение константы равновесия реакции комплексообразования аммиакатов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с ГБСГ рассчитали с учетом кислотно-основных свойств лигандов, участвующих во взаимодействии, по следующей формуле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10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константы равновесия составило – 8,81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одить расчет константы равновесия в статье возможно при изучении механизма реакции в случае препаративного выделения комплекса. Поэтому в статье мы приведем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сопоставление констант устойчивости аммиачного комплекса С</w:t>
      </w:r>
      <w:r>
        <w:rPr>
          <w:rFonts w:eastAsia="TimesNewRomanPSMT;MS Mincho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NewRomanPSMT;MS Mincho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) и комплекса с ГБСГ, чтобы подтвердить приоритетность протекания реакции комплексообразования </w:t>
      </w:r>
      <w:r>
        <w:rPr>
          <w:rFonts w:eastAsia="TimesNewRomanPSMT;MS Mincho" w:cs="Times New Roman" w:ascii="Times New Roman" w:hAnsi="Times New Roman"/>
          <w:sz w:val="24"/>
          <w:szCs w:val="24"/>
          <w:lang w:val="en-US" w:eastAsia="ru-RU"/>
        </w:rPr>
        <w:t>Cu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NewRomanPSMT;MS Mincho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) с исследуемым реаген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 статье не приводится предполагаемая структурная формула комплексного соединения, а также механизм реакции комплексообразования ГБСГ с ионами меди, так как исследование посвящено изучению равновесий в растворах при комплексообразовании. На настоящий момент комплексное соединение ГБСГ с ионами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препаративно выделено. Зарегистрированы и проанализированы ИК-спектры, выполнен и интерпретирован элементный анализ. Для предположения и объяснения структуры комплексного соединения были также использованы литературные источники [1, 2], которые описывают исследование подобных комплексных соединений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object w:dxaOrig="6158" w:dyaOrig="448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3.05pt;height:140pt" filled="f" o:ole="">
            <v:imagedata r:id="rId4" o:title=""/>
          </v:shape>
          <o:OLEObject Type="Embed" ProgID="" ShapeID="ole_rId3" DrawAspect="Content" ObjectID="_866975040" r:id="rId3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[1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object w:dxaOrig="4075" w:dyaOrig="152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5.4pt;height:65.75pt" filled="f" o:ole="">
            <v:imagedata r:id="rId6" o:title=""/>
          </v:shape>
          <o:OLEObject Type="Embed" ProgID="" ShapeID="ole_rId5" DrawAspect="Content" ObjectID="_1906041345" r:id="rId5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[2]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bookmarkStart w:id="0" w:name="_Ref44550443"/>
      <w:r>
        <w:rPr>
          <w:sz w:val="24"/>
          <w:szCs w:val="24"/>
          <w:lang w:val="en-US"/>
        </w:rPr>
        <w:t xml:space="preserve">Khan, M.A. Microwave assisted synthesis of indole derivatives and their complexation </w:t>
      </w:r>
      <w:r>
        <w:rPr>
          <w:sz w:val="24"/>
          <w:szCs w:val="24"/>
          <w:lang w:val="en-US"/>
        </w:rPr>
        <w:fldChar w:fldCharType="begin"/>
      </w:r>
      <w:r>
        <w:rPr>
          <w:sz w:val="24"/>
          <w:szCs w:val="24"/>
          <w:lang w:val="en-US"/>
        </w:rPr>
        <w:instrText xml:space="preserve"> PAGE \* ARABIC </w:instrText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>ehavior possessing good biological activities / M. A. Khan, S. Ahmad // J. Chem. Pharm. Res. 2013. V. 5. № 7. P. 194–198.</w:t>
      </w:r>
      <w:bookmarkEnd w:id="0"/>
    </w:p>
    <w:p>
      <w:pPr>
        <w:pStyle w:val="Style15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2. </w:t>
      </w:r>
      <w:bookmarkStart w:id="1" w:name="_Ref44548862"/>
      <w:r>
        <w:rPr>
          <w:sz w:val="24"/>
          <w:szCs w:val="24"/>
        </w:rPr>
        <w:t>Воробьева, Н.Е. Ацилсульфонилгидразины – реагенты на осмий : автореф. дисс. … канд. хим. наук : 02.00.02. Рига, 1989. 17 с.</w:t>
      </w:r>
      <w:bookmarkEnd w:id="1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ъяснения предполагаемой структуры также приводим ИК-спектры ГБСГ и его комплекса с ионами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drawing>
          <wp:inline distT="0" distB="0" distL="0" distR="0">
            <wp:extent cx="9756775" cy="525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6775" cy="525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ГБСГ</w:t>
      </w:r>
      <w:r>
        <w:rPr>
          <w:rFonts w:cs="Times New Roman" w:ascii="Times New Roman" w:hAnsi="Times New Roman"/>
        </w:rPr>
        <w:t xml:space="preserve"> в ваз (4000-400см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)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drawing>
          <wp:inline distT="0" distB="0" distL="0" distR="0">
            <wp:extent cx="9765665" cy="5264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5665" cy="526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/>
        <w:t>ГБСК в ваз (2000-400см</w:t>
      </w:r>
      <w:r>
        <w:rPr>
          <w:vertAlign w:val="superscript"/>
        </w:rPr>
        <w:t>-1</w:t>
      </w:r>
      <w:r>
        <w:rPr/>
        <w:t>)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919085" cy="4667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908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с ГБСГ с ионам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ный анализ комплекса показал, что практические результаты наиболее близки к теоретическим расчетам для комплексов состава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L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Реакцию комплексообразования ГБСГ с ионами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 проводили в аммиачной среде с целью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создания необходимых значений рН рабочих растворов (для диссоциации реагента) и для предотвращения выпадения труднорастворимых гидроксокомплексов металлов (в случае применения щелочей). В дальнейшем при апробации методики для процессов флотации тоже актуальны аммиачные среды, так как при подготовке руды используется аммиачное выщелачивание. Пояснение о проведении реакции ГБСГ с ионами </w:t>
      </w:r>
      <w:r>
        <w:rPr>
          <w:rFonts w:eastAsia="TimesNewRomanPSMT;MS Mincho" w:cs="Times New Roman" w:ascii="Times New Roman" w:hAnsi="Times New Roman"/>
          <w:sz w:val="24"/>
          <w:szCs w:val="24"/>
          <w:lang w:val="en-US" w:eastAsia="ru-RU"/>
        </w:rPr>
        <w:t>Cu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NewRomanPSMT;MS Mincho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) в аммиачной среде приведено в «</w:t>
      </w:r>
      <w:r>
        <w:rPr>
          <w:rFonts w:cs="Times New Roman" w:ascii="Times New Roman" w:hAnsi="Times New Roman"/>
          <w:i/>
        </w:rPr>
        <w:t xml:space="preserve">Методика изучения реакции комплексообразования ГБСГ с ионами </w:t>
      </w:r>
      <w:r>
        <w:rPr>
          <w:rFonts w:cs="Times New Roman" w:ascii="Times New Roman" w:hAnsi="Times New Roman"/>
          <w:i/>
          <w:lang w:val="en-US"/>
        </w:rPr>
        <w:t>Cu</w:t>
      </w:r>
      <w:r>
        <w:rPr>
          <w:rFonts w:cs="Times New Roman" w:ascii="Times New Roman" w:hAnsi="Times New Roman"/>
          <w:i/>
        </w:rPr>
        <w:t>(Ⅱ) в аммиачных средах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PSMT;MS Mincho" w:cs="Times New Roman"/>
          <w:i/>
          <w:i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3:52:00Z</dcterms:created>
  <dc:creator>юля химик</dc:creator>
  <dc:description/>
  <cp:keywords/>
  <dc:language>en-US</dc:language>
  <cp:lastModifiedBy>юля химик</cp:lastModifiedBy>
  <dcterms:modified xsi:type="dcterms:W3CDTF">2021-05-26T21:04:00Z</dcterms:modified>
  <cp:revision>7</cp:revision>
  <dc:subject/>
  <dc:title/>
</cp:coreProperties>
</file>